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ежрайонной ИФНС России № 4 по Тамбовской области на 3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3"/>
        <w:gridCol w:w="3152"/>
        <w:gridCol w:w="1458"/>
        <w:gridCol w:w="4470"/>
        <w:gridCol w:w="2016"/>
      </w:tblGrid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егистрации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рядок налогообложения И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</w:tc>
      </w:tr>
      <w:tr>
        <w:trPr>
          <w:trHeight w:val="8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егистрации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рядок налогообложения И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.</w:t>
            </w:r>
          </w:p>
        </w:tc>
      </w:tr>
      <w:tr>
        <w:trPr>
          <w:trHeight w:val="5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7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в части регистрации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52) 2-43-65;</w:t>
            </w:r>
          </w:p>
        </w:tc>
      </w:tr>
      <w:tr>
        <w:trPr>
          <w:trHeight w:val="70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в части регистрации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1) 3-63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в части регистрации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в части регистрации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57) 2-64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в части регистрации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</w:tc>
      </w:tr>
      <w:tr>
        <w:trPr>
          <w:trHeight w:val="102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в части регистрации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.</w:t>
            </w:r>
          </w:p>
        </w:tc>
      </w:tr>
      <w:tr>
        <w:trPr>
          <w:trHeight w:val="2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.08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каналы связи- прогрессивно, удобно, перспективно!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52) 2-43-65;</w:t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каналы связи- прогрессивно, удобно, перспективно!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1) 3-63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каналы связи- прогрессивно, удобно, перспектив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Токаревка по адресу: ул. Маяковского, д. 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каналы связи- прогрессивно, удобно, перспективно!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57) 2-64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7552) 2-43-65</w:t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</w:t>
            </w:r>
          </w:p>
        </w:tc>
      </w:tr>
      <w:tr>
        <w:trPr>
          <w:trHeight w:val="3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</w:tc>
      </w:tr>
      <w:tr>
        <w:trPr>
          <w:trHeight w:val="2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1) 3-63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амбове по адресу:   г. Тамбов, ул. Коммунальная, 4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ИЦ «Изменения в налоговом законодательств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каналы связи- прогрессивно, удобно, перспективно!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35)5-15-79</w:t>
            </w:r>
          </w:p>
        </w:tc>
      </w:tr>
      <w:tr>
        <w:trPr>
          <w:trHeight w:val="3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каналы связи- прогрессивно, удобно, перспективно!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2) 3-20-06</w:t>
            </w:r>
          </w:p>
        </w:tc>
      </w:tr>
      <w:tr>
        <w:trPr>
          <w:trHeight w:val="3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40" w:right="252" w:hanging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сроках уплаты транспортного, земельного налога, налога на имущество физических лиц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52) 2-43-6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2:00Z</dcterms:created>
  <dc:creator>F007</dc:creator>
  <dc:description/>
  <cp:keywords/>
  <dc:language>en-US</dc:language>
  <cp:lastModifiedBy>Наталья Львовна Семенова</cp:lastModifiedBy>
  <cp:lastPrinted>2014-06-25T13:33:00Z</cp:lastPrinted>
  <dcterms:modified xsi:type="dcterms:W3CDTF">2014-07-01T04:42:00Z</dcterms:modified>
  <cp:revision>2</cp:revision>
  <dc:subject/>
  <dc:title>                                                                                                                                               Приложение № 1</dc:title>
</cp:coreProperties>
</file>